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6524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 2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OF 19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OF 19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OF 19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OF 19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. 17 of 1960.</w:t>
            </w:r>
          </w:p>
          <w:p>
            <w:pPr>
              <w:pStyle w:val="Normal"/>
              <w:rPr/>
            </w:pPr>
            <w:r>
              <w:rPr/>
              <w:t>A LAW TO AMEND THE PENSIONS LAW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UGH FOOT,]                                                                                                    [ 10th August, 1960.</w:t>
            </w:r>
          </w:p>
          <w:p>
            <w:pPr>
              <w:pStyle w:val="Normal"/>
              <w:rPr/>
            </w:pPr>
            <w:r>
              <w:rPr/>
              <w:tab/>
              <w:t>Govern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E it enacted by His  Excellency   the  Governor  and Commander-in-Chief  of  the  Colony  of  Cyprus  as follows :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 title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/>
              <w:t>This Law may be cited as the Pensions (Amendment) Law, 1960, and shall be read as one with the Pensions Law (hereinafter referred to as " the principal Law "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ndment of section 2 of the principal Law. 28 of 195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/>
              <w:t>Paragraph (a) of the definition of " pensionable emoluments ", contained in sub-section (1) of section 2 of the principal Law (as set out in section 3 of the Pensions (Amendment) Law, 1958), is hereby amended by the insertion in sub-paragraph (viii) thereof, immediately after the words " overseas allowance " (line 3), of the words " and, in the case of officers of the Medical Department, also of board allowance and board and lodging allowance "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commencem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/>
              <w:t>This Law shall be deemed to have come into operation on the first day of January, 19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.  J. LENNARD,</w:t>
            </w:r>
          </w:p>
          <w:p>
            <w:pPr>
              <w:pStyle w:val="Normal"/>
              <w:rPr/>
            </w:pPr>
            <w:r>
              <w:rPr/>
              <w:t>10th August, 1960.                                                                          Acting Administrative Secretary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FFICE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7:28:00Z</dcterms:created>
  <dc:creator>SERVET �ZYILKAN</dc:creator>
  <dc:description/>
  <dc:language>en-US</dc:language>
  <cp:lastModifiedBy>SERVET �ZYILKAN</cp:lastModifiedBy>
  <dcterms:modified xsi:type="dcterms:W3CDTF">1999-01-25T17:28:00Z</dcterms:modified>
  <cp:revision>2</cp:revision>
  <dc:subject/>
  <dc:title>A LAW TO AMEND THE PENSIONS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41</vt:lpwstr>
  </property>
  <property fmtid="{D5CDD505-2E9C-101B-9397-08002B2CF9AE}" pid="3" name="_dlc_DocIdItemGuid">
    <vt:lpwstr>62a0dda9-99a0-4c00-a9f0-877a62b501d5</vt:lpwstr>
  </property>
  <property fmtid="{D5CDD505-2E9C-101B-9397-08002B2CF9AE}" pid="4" name="_dlc_DocIdUrl">
    <vt:lpwstr>https://evrakcm.gov.ct.tr/siteler/belgeler/Yasalar/_layouts/DocIdRedir.aspx?ID=6EZ6FWJHY7ZQ-2-141, 6EZ6FWJHY7ZQ-2-141</vt:lpwstr>
  </property>
</Properties>
</file>